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  <w:kern w:val="0"/>
          <w:sz w:val="32"/>
          <w:szCs w:val="20"/>
        </w:rPr>
      </w:pPr>
      <w:r>
        <w:rPr>
          <w:rFonts w:eastAsia="方正黑体_GBK;Arial Unicode MS"/>
          <w:kern w:val="0"/>
          <w:sz w:val="32"/>
          <w:szCs w:val="20"/>
        </w:rPr>
        <w:t>附件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/>
          <w:bCs/>
          <w:kern w:val="0"/>
          <w:sz w:val="44"/>
          <w:szCs w:val="44"/>
        </w:rPr>
        <w:t>年省建筑产业现代化示范目录</w:t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2"/>
        <w:jc w:val="left"/>
        <w:rPr>
          <w:rFonts w:eastAsia="方正黑体_GBK;Arial Unicode MS"/>
          <w:b/>
          <w:b/>
          <w:bCs/>
          <w:color w:val="FF0000"/>
          <w:sz w:val="32"/>
          <w:szCs w:val="32"/>
        </w:rPr>
      </w:pPr>
      <w:r>
        <w:rPr>
          <w:rFonts w:eastAsia="方正黑体_GBK;Arial Unicode MS"/>
          <w:b/>
          <w:bCs/>
          <w:color w:val="FF0000"/>
          <w:sz w:val="32"/>
          <w:szCs w:val="32"/>
        </w:rPr>
        <w:t>一、装配式建筑示范工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80"/>
        <w:gridCol w:w="6800"/>
      </w:tblGrid>
      <w:tr>
        <w:trPr>
          <w:tblHeader w:val="true"/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2018G0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租赁住房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溧中扩建一期项目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NO.2017G45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部新城全民健身中心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至江阴城际轨道交通工程南门站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连元街小学惠山分校工程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新建医院用房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文台（荆华）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22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千伏开关站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光明小镇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H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项目设计采购施工总承包（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东南大学无锡国际校区项目四期工程学生公寓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XDG-2019-6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地块开发项目（雪浪小镇未来中心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地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线一期工程系统设计具区路车辆段及配套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光电新材料科技园配套九年一贯制学校工程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第十三届中国（徐州）国际园林博览会场馆建筑建设工程项目（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EPC)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经济技术开发区杨庄安置小区商业综合楼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金宸辉置业有限公司大龙湖西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城乡建设职业学院培训中心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城亿绿建科技股份有限公司新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PC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构件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环境创新研发产业园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委党校迁建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开发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R17030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宏兴路南、林翠路西地块住宅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CR2003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项目一期（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0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8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9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40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41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）（含精装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阜宁希望小区（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-8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楼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先锋国际广场三期酒店写字楼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颐和医疗健康中心项目管理二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颐和医疗健康中心（市妇女儿童医院）施工一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2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18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房地产项目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1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-B3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5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-B9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11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区地下车库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区地下车库桩基、土建、安装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技师学院新校区建设工程施工二标段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江都人民医院异地新建一期工程施工二标段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0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H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#~12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及地下室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办公楼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0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#~10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及地下室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邻里中心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N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幼儿园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78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一期一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GZ157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工程总承包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高新区实验学校建设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南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文锦苑项目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(30~31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镇江市润泽园三期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天禄湖国际大酒店（一期）项目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韵家园二期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4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住宅、地下室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海陵区公共卫生服务中心工程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新区高中公寓楼一期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同泰智能制造产业园装配式钢结构建筑生产基地项目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京东智慧城项目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9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1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宿迁市中心城区玉泉山路小学等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所中小学建设项目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EPC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总承包第二标段（厦门路学校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3#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小学教学楼、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8#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图书行政综合楼；富民大道学校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1#</w:t>
            </w:r>
            <w:r>
              <w:rPr>
                <w:rFonts w:eastAsia="方正仿宋_GBK;Arial Unicode MS"/>
                <w:color w:val="000000"/>
                <w:kern w:val="0"/>
                <w:sz w:val="26"/>
                <w:szCs w:val="26"/>
                <w:lang w:bidi="ar"/>
              </w:rPr>
              <w:t>图书行政综合楼；运河学校宿舍楼）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宿豫区黄山路初中及特教学校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总承包项目</w:t>
            </w:r>
          </w:p>
        </w:tc>
      </w:tr>
    </w:tbl>
    <w:p>
      <w:pPr>
        <w:pStyle w:val="Normal"/>
        <w:ind w:firstLine="632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黑体_GBK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二、装配化装修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456"/>
        <w:gridCol w:w="6416"/>
      </w:tblGrid>
      <w:tr>
        <w:trPr>
          <w:tblHeader w:val="true"/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冯梦龙文化研究中心项目（第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涟水县吾悦广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9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陵江悦府</w:t>
            </w:r>
          </w:p>
        </w:tc>
      </w:tr>
    </w:tbl>
    <w:p>
      <w:pPr>
        <w:pStyle w:val="Normal"/>
        <w:ind w:firstLine="632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黑体_GBK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三、</w:t>
      </w:r>
      <w:r>
        <w:rPr>
          <w:rFonts w:eastAsia="方正黑体_GBK;Arial Unicode MS" w:cs="Times New Roman"/>
          <w:b/>
          <w:bCs/>
          <w:color w:val="FF0000"/>
          <w:sz w:val="32"/>
          <w:szCs w:val="32"/>
        </w:rPr>
        <w:t>BIM</w:t>
      </w: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技术应用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281"/>
        <w:gridCol w:w="6583"/>
      </w:tblGrid>
      <w:tr>
        <w:trPr>
          <w:tblHeader w:val="true"/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南站宏远学校新建工程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工程总承包（装配式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YDG-2019-66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地块开发项目（雪浪小镇未来中心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省常州市高新区（新北区）两馆两中心项目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维尔利环保科技集团股份有限公司总部中心建设项目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市人民检察院业务技侦用房新建工程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昆山西部医疗中心建设工程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国移动（苏州）数据机房项目（第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2018-WG-1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地块项目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熟经济技术开发区城市艺体中心工程（第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铱工场（周市）科创产业园（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1#-8#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、地下车库）项目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城市轨道交通控制中心及其附属工程施工总承包项目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3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省道高邮东段改扩建工程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北澄子河大桥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高邮市人民医院东区医院（二期）综合病房楼工程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医药高新区体育文创中心项目商务办公中心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栋省建安总部大楼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省泰州市海陵区第五人民医院（脑科医院）项目</w:t>
            </w:r>
          </w:p>
        </w:tc>
      </w:tr>
    </w:tbl>
    <w:p>
      <w:pPr>
        <w:pStyle w:val="Normal"/>
        <w:ind w:firstLine="632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黑体_GBK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四、市政、村镇、园林等建设领域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277"/>
        <w:gridCol w:w="6596"/>
      </w:tblGrid>
      <w:tr>
        <w:trPr>
          <w:tblHeader w:val="true"/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东汇公园南下穿护城河隧道工程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狮山桥拓宽改造工程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张家港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城际空间站首期启动区基础设施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济路民丰里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号新建项目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盐龙体育公园项目工程总承包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平西路二期工程（润扬北路互通式立交）非涉铁段工程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高邮市站前路建设工程项目二标段</w:t>
            </w:r>
          </w:p>
        </w:tc>
      </w:tr>
    </w:tbl>
    <w:p>
      <w:pPr>
        <w:pStyle w:val="Normal"/>
        <w:ind w:firstLine="632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eastAsia="方正黑体_GBK;Arial Unicode MS"/>
          <w:b/>
          <w:b/>
          <w:bCs/>
          <w:color w:val="FF0000"/>
          <w:sz w:val="32"/>
          <w:szCs w:val="32"/>
        </w:rPr>
      </w:pPr>
      <w:r>
        <w:rPr>
          <w:rFonts w:eastAsia="方正黑体_GBK;Arial Unicode MS"/>
          <w:b/>
          <w:bCs/>
          <w:color w:val="FF0000"/>
          <w:sz w:val="32"/>
          <w:szCs w:val="32"/>
        </w:rPr>
        <w:t>五、示范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679"/>
        <w:gridCol w:w="6328"/>
      </w:tblGrid>
      <w:tr>
        <w:trPr>
          <w:tblHeader w:val="true"/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淮安市淮安区绿色建造产业园</w:t>
            </w:r>
          </w:p>
        </w:tc>
      </w:tr>
    </w:tbl>
    <w:p>
      <w:pPr>
        <w:pStyle w:val="Normal"/>
        <w:ind w:firstLine="632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黑体_GBK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六、示范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696"/>
        <w:gridCol w:w="6327"/>
      </w:tblGrid>
      <w:tr>
        <w:trPr>
          <w:tblHeader w:val="true"/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交三航局第三工程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平达绿色建材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千禧杭萧装配式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中建科技徐州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徐州东大钢结构建筑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浩森建筑设计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绿砼（江苏）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柯利达装饰股份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第一建筑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常熟古建园林股份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德丰建设集团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图鸿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南通元辰钢结构制造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现代建筑产业发展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连云港先至远大建筑工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中慧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千和装配式建筑科技股份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邗建集团有限公司扬州钢结构工程分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省江建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瑞沃建设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镇江建科建设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靖江国林木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扬桩金源管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中兴汤臣绿色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艾上沭阳新材料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宿迁市城投远大建筑科技有限公司</w:t>
            </w:r>
          </w:p>
        </w:tc>
      </w:tr>
    </w:tbl>
    <w:p>
      <w:pPr>
        <w:pStyle w:val="Normal"/>
        <w:ind w:firstLine="632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黑体_GBK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color w:val="FF0000"/>
          <w:sz w:val="32"/>
          <w:szCs w:val="32"/>
        </w:rPr>
        <w:t>七、新型建筑工业化创新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0"/>
        <w:gridCol w:w="6820"/>
      </w:tblGrid>
      <w:tr>
        <w:trPr>
          <w:tblHeader w:val="true"/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东南大学建筑设计研究院有限公司、东南</w:t>
            </w:r>
            <w:r>
              <w:rPr>
                <w:rStyle w:val="Font01"/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bidi="ar"/>
              </w:rPr>
              <w:t>大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学建筑学院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长江都市建筑设计股份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东印智慧工程技术研究院有限公司、东南大学江苏省新型建筑工业化协同创新中心</w:t>
            </w:r>
          </w:p>
        </w:tc>
      </w:tr>
      <w:tr>
        <w:trPr>
          <w:trHeight w:val="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慧筑信息技术研究院有限公司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京同筑盛世信息科技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华诚工程管理咨询有限公司、无锡城市职业技术学院、无锡中构绿色建筑科技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启迪设计集团股份有限公司、苏州旭杰建筑科技股份有限公司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龙信建设集团有限公司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通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省苏中建设集团股份有限公司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盐城工业职业技术学院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和天下节能科技股份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华江祥瑞现代建筑发展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旺材科技有限公司、江苏弘盛建设工程集团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扬州市建筑设计研究院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中江装配式建筑科技股份有限公司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Arial Unicode MS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江苏宇辉住宅工业有限公司</w:t>
            </w:r>
          </w:p>
        </w:tc>
      </w:tr>
    </w:tbl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before="59" w:after="59"/>
              <w:ind w:left="-41" w:right="-41" w:hanging="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ab/>
              <w:t>2021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附件栏"/>
    <w:basedOn w:val="Normal"/>
    <w:qFormat/>
    <w:pPr/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11">
    <w:name w:val="样式1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gxq</dc:creator>
  <dc:description/>
  <dc:language>en-US</dc:language>
  <cp:lastModifiedBy>Administrator</cp:lastModifiedBy>
  <dcterms:modified xsi:type="dcterms:W3CDTF">2022-01-10T08:18:03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B7156C204393B3B46988F185B3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